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6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HUMANITÁRNÍ POMOC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11"/>
        <w:gridCol w:w="811"/>
      </w:tblGrid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č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situa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str.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Humanitární_pomoc">
              <w:r>
                <w:rPr>
                  <w:rStyle w:val="InternetLink"/>
                  <w:rFonts w:cs="Arial"/>
                  <w:b/>
                  <w:caps/>
                  <w:szCs w:val="22"/>
                </w:rPr>
                <w:t>HUMANITÁRNÍ POMOC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PANEL_NNO_JMK">
              <w:r>
                <w:rPr>
                  <w:rStyle w:val="InternetLink"/>
                  <w:rFonts w:cs="Arial"/>
                  <w:b/>
                  <w:caps/>
                  <w:szCs w:val="22"/>
                </w:rPr>
                <w:t>PANEL NNO SCK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Humanitární_pomoc"/>
            <w:bookmarkEnd w:id="0"/>
            <w:r>
              <w:rPr/>
              <w:t>Humanitární pomoc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Cs w:val="false"/>
          <w:sz w:val="24"/>
          <w:u w:val="none"/>
        </w:rPr>
      </w:pPr>
      <w:r>
        <w:rPr>
          <w:b w:val="false"/>
          <w:iCs w:val="false"/>
          <w:sz w:val="24"/>
          <w:u w:val="none"/>
        </w:rPr>
      </w:r>
    </w:p>
    <w:p>
      <w:pPr>
        <w:pStyle w:val="Zkladntextodsazen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itární pomoc je zpravidla řešena v souladu s: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Cs w:val="22"/>
        </w:rPr>
        <w:t>a)</w:t>
      </w:r>
      <w:r>
        <w:rPr>
          <w:rFonts w:cs="Arial"/>
          <w:szCs w:val="22"/>
        </w:rPr>
        <w:t xml:space="preserve">  obecnými ustanoveními </w:t>
      </w:r>
      <w:r>
        <w:rPr>
          <w:rFonts w:cs="Arial"/>
          <w:b/>
          <w:szCs w:val="22"/>
        </w:rPr>
        <w:t>zákona č. 239/2000 Sb.</w:t>
      </w:r>
      <w:r>
        <w:rPr>
          <w:rFonts w:cs="Arial"/>
          <w:szCs w:val="22"/>
        </w:rPr>
        <w:t xml:space="preserve"> (o integrovaném záchranném systému), </w:t>
      </w:r>
      <w:r>
        <w:rPr>
          <w:rFonts w:cs="Arial"/>
          <w:b/>
          <w:szCs w:val="22"/>
        </w:rPr>
        <w:t>zákona č. 240/2000 Sb.</w:t>
      </w:r>
      <w:r>
        <w:rPr>
          <w:rFonts w:cs="Arial"/>
          <w:szCs w:val="22"/>
        </w:rPr>
        <w:t xml:space="preserve"> (o krizovém řízení) a </w:t>
      </w:r>
      <w:r>
        <w:rPr>
          <w:rFonts w:cs="Arial"/>
          <w:b/>
          <w:szCs w:val="22"/>
        </w:rPr>
        <w:t>zákona č. 241/2000 Sb.</w:t>
      </w:r>
      <w:r>
        <w:rPr>
          <w:rFonts w:cs="Arial"/>
          <w:szCs w:val="22"/>
        </w:rPr>
        <w:t xml:space="preserve"> (o hospodářských opatřeních pro krizové stavy),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Cs w:val="22"/>
        </w:rPr>
        <w:t>b) nařízením vlády č. 463/2000 Sb.</w:t>
      </w:r>
      <w:r>
        <w:rPr>
          <w:rFonts w:cs="Arial"/>
          <w:szCs w:val="22"/>
        </w:rPr>
        <w:t xml:space="preserve"> (o stanovení pravidel zapojování do mezinárodních záchranných operací, poskytování a přijímání humanitární pomoci a náhrad výdajů vynakládaných právnickými osobami a podnikajícími fyzickými osobami na ochranu obyvatelstva),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Cs w:val="22"/>
        </w:rPr>
        <w:t>c)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bCs/>
          <w:szCs w:val="22"/>
        </w:rPr>
        <w:t>usnesením vlády č. 684 ze dne 9. července 2003</w:t>
      </w:r>
      <w:r>
        <w:rPr>
          <w:rFonts w:cs="Arial"/>
          <w:szCs w:val="22"/>
        </w:rPr>
        <w:t xml:space="preserve"> (ke způsobu nakládání s majetkem státu, získaným z humanitární pomoci při řešení mimořádných událostí, při předávání fyzickým osobám, právnickým osobám, nevládním organizacím a správním úřadům),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Cs w:val="22"/>
        </w:rPr>
        <w:t>d)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interním předpisem platným pro HZS ČR</w:t>
      </w:r>
      <w:r>
        <w:rPr>
          <w:rFonts w:cs="Arial"/>
          <w:szCs w:val="22"/>
        </w:rPr>
        <w:t>, č.j.: PO-377-7/OOB-2003 ze dne 31. prosince 2003 (Zásady postupu hasičských záchranných sborů krajů při organizování a koordinaci přijetí daru movitých věcí, nabídnutých tuzemskými dárci v rámci humanitární pomoci, jejichž příjemcem není stát).</w:t>
      </w:r>
    </w:p>
    <w:p>
      <w:pPr>
        <w:pStyle w:val="Zkladntextodsazen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še uvedených norem vyplývá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/>
          <w:szCs w:val="22"/>
        </w:rPr>
        <w:t>humanitární pomoc lze poskytovat a přijímat k uspokojování základních životních potřeb obyvatelstva a k obnově území postižených mimořádnou událostí formou věcných nebo finančních prostředků, služeb nebo speciálních pr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/>
          <w:szCs w:val="22"/>
        </w:rPr>
        <w:t>humanitární pomoc je poskytována bezplatně orgány státní správy  a  orgány  územních  samosprávných celků, právn. osobami, podnikajícími fyzickými osobami, nevládními a neziskovými organizacemi, sdruženími občanů, skupinami osob a jednotlivci na základě výzev nebo z vlastní iniciativy formou nabíd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/>
          <w:szCs w:val="22"/>
        </w:rPr>
        <w:t xml:space="preserve">přehled nabídek a požadavků na humanitární pomoc vedou státní orgány, orgány územních samosprávných celků a humanitární organiz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/>
          <w:szCs w:val="22"/>
        </w:rPr>
        <w:t>sbírky pro humanitární pomoc (dle zákona o veřejných sbírkách a loteriích…) konají humanitární organizace na základě aktuálních požadavků z postižených oblastí. Humanitární pomoc z těchto sbírek je soustřeďována ve skladech organizačních složek státu; v konkrétním případě lze z důvodu účelnosti humanitární pomoc soustředit ve skladech humanitárních organiz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rFonts w:cs="Arial"/>
          <w:szCs w:val="22"/>
        </w:rPr>
        <w:t>nakládání s humanitární pomocí od oznámení nabídky poskytovatelem po její výdej příjemci orgány státní správy, orgány územních samosprávných celků nebo humanitární organizace zajišťují tak, aby bylo vyloučeno její zneužití a zabráněno jejímu znehodnocení. Přitom se bezodkladně řeší místo určení, způsob doručení adresátům a výdej příjemcům humanitární pomoci.</w:t>
      </w:r>
    </w:p>
    <w:p>
      <w:pPr>
        <w:pStyle w:val="Zkladntextodsazen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humanitární pomoci může např. bý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>věcné prostředky (základní předměty pro postižené obyvatelstv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>finanční prostředky sloužící nejčastěji k nákupu základních předmět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>duchovní (náboženská) a psychologická pomo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>poradenská pomoc (např. pojištění, likvidace následků, nakládání s vysoušeči, atp.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e spolupráci s nevládními organizacemi je třeba vytvářet systém poskytování adresné a efektivní humanitární pomoci postiženému obyvatelstvu s využitím odpovídajícího informačního systému evidujícího nabídky, poptávky a jejich cílené aktuální využívání. Zde může jít Jihomoravský kraj příkladem sdružením humanitárních a obdobných organizací do tzv. „Panelu nevládních neziskových organizací SCK“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1" w:name="_PANEL_NNO_JMK"/>
            <w:bookmarkEnd w:id="1"/>
            <w:r>
              <w:rPr/>
              <w:t>PANEL NNO SCK</w:t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NEL nestátních</w:t>
      </w:r>
      <w:r>
        <w:rPr>
          <w:rFonts w:cs="Arial"/>
          <w:bCs/>
          <w:color w:val="0000FF"/>
          <w:szCs w:val="22"/>
        </w:rPr>
        <w:t xml:space="preserve"> </w:t>
      </w:r>
      <w:r>
        <w:rPr>
          <w:rFonts w:cs="Arial"/>
          <w:bCs/>
          <w:szCs w:val="22"/>
        </w:rPr>
        <w:t xml:space="preserve">neziskových organizací Středočeského kraje (dále jen „PANEL“) je koordinační platformou pro koordinaci </w:t>
      </w:r>
      <w:r>
        <w:rPr>
          <w:rFonts w:cs="Arial"/>
          <w:szCs w:val="22"/>
        </w:rPr>
        <w:t>neziskových organizací působících na území Středočeského kraje určeným k podpoře řešení mimořádných událostí v SCK.</w:t>
      </w:r>
    </w:p>
    <w:p>
      <w:pPr>
        <w:pStyle w:val="TextBodyIndent"/>
        <w:jc w:val="both"/>
        <w:rPr/>
      </w:pPr>
      <w:r>
        <w:rPr>
          <w:rFonts w:cs="Arial"/>
          <w:szCs w:val="22"/>
        </w:rPr>
        <w:t>PANEL se podílí na přípravě a řešení mimořádných událostí a krizových situací, vzniklých na území kraje. V případě výskytu závažných mimořádných událostí a krizových situací plní úkoly stanovené hejtmanem Středočeského kraje ve stálé pracovní skupině KŠ SCK.</w:t>
      </w:r>
    </w:p>
    <w:p>
      <w:pPr>
        <w:pStyle w:val="TextBodyIndent"/>
        <w:jc w:val="both"/>
        <w:rPr/>
      </w:pPr>
      <w:r>
        <w:rPr>
          <w:rFonts w:cs="Arial"/>
          <w:szCs w:val="22"/>
        </w:rPr>
        <w:t>V případě vzniku mimořádné události, nebo krizové situace koordinátor PANELU předkládá podněty a návrhy opatření Krizovému štábu SCK týkajících se úkolů stanovených hejtmanem Středočeského kraje, a koordinuje jejich plnění v rámci PANELU.</w:t>
      </w:r>
    </w:p>
    <w:p>
      <w:pPr>
        <w:pStyle w:val="Odstavec1"/>
        <w:spacing w:before="0" w:after="12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lem PANELU je v rámci jednotného řízení stálými orgány pro koordinaci složek IZS při řešení mimořádných událostí a krizových situací poskytovat pomoc obyvatelstvu a obcím při řešení následků mimořádných událostí a poskytovat podporu činnosti přímo zasahujících složek IZS. Za tímto účelem je úkolem PANELU zejména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2433" w:leader="none"/>
        </w:tabs>
        <w:ind w:left="54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ytvářet intervenční tým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2433" w:leader="none"/>
        </w:tabs>
        <w:ind w:left="54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vádět psychosociální interven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2433" w:leader="none"/>
        </w:tabs>
        <w:ind w:left="54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bezpečovat duchovní činnos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2433" w:leader="none"/>
        </w:tabs>
        <w:ind w:left="54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bezpečovat zdravotnickou pomo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2433" w:leader="none"/>
        </w:tabs>
        <w:ind w:left="54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bezpečovat budování a provoz evakuačních zaříz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2433" w:leader="none"/>
        </w:tabs>
        <w:ind w:left="540" w:hanging="360"/>
        <w:jc w:val="both"/>
        <w:rPr/>
      </w:pPr>
      <w:r>
        <w:rPr>
          <w:rFonts w:cs="Arial"/>
          <w:bCs/>
          <w:szCs w:val="22"/>
        </w:rPr>
        <w:t>vytvářet logistické infrastruktury území (logistické vazby, logistické prvky, organizovat logistiku) pro zajišt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33" w:leader="none"/>
        </w:tabs>
        <w:ind w:left="90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umanitární pomoci postiženým územ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33" w:leader="none"/>
        </w:tabs>
        <w:ind w:left="90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áhradního zásobování obyvatelstva pitnou vodou a potravin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800" w:leader="none"/>
          <w:tab w:val="left" w:pos="2433" w:leader="none"/>
        </w:tabs>
        <w:ind w:left="54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bezpečovat materiální podporu zasaženým občanům i zasahujícím složkám IZS a spolupracujícím osobám (voda, potraviny, ošacení, dek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800" w:leader="none"/>
          <w:tab w:val="left" w:pos="2433" w:leader="none"/>
        </w:tabs>
        <w:ind w:left="54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jišťovat dostupnou techniku (automobily, technická zařízení, výpočetní technika apod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800" w:leader="none"/>
          <w:tab w:val="left" w:pos="2433" w:leader="none"/>
        </w:tabs>
        <w:ind w:left="54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jišťovat volné ubytovací kapacity pro potřeby nouzového uby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800" w:leader="none"/>
          <w:tab w:val="left" w:pos="2433" w:leader="none"/>
        </w:tabs>
        <w:ind w:left="540" w:hanging="360"/>
        <w:jc w:val="both"/>
        <w:rPr/>
      </w:pPr>
      <w:r>
        <w:rPr>
          <w:rFonts w:cs="Arial"/>
          <w:bCs/>
          <w:szCs w:val="22"/>
        </w:rPr>
        <w:t>zabezpečovat personální výpomoc obcím k zajištění nouzového přežití obyvatel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800" w:leader="none"/>
          <w:tab w:val="left" w:pos="2433" w:leader="none"/>
        </w:tabs>
        <w:spacing w:before="0" w:after="120"/>
        <w:ind w:left="54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jišťovat přípravu a výcvik PANELU.</w:t>
      </w:r>
    </w:p>
    <w:p>
      <w:pPr>
        <w:pStyle w:val="Normal"/>
        <w:tabs>
          <w:tab w:val="clear" w:pos="708"/>
          <w:tab w:val="left" w:pos="1800" w:leader="none"/>
          <w:tab w:val="left" w:pos="2433" w:leader="none"/>
        </w:tabs>
        <w:spacing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433" w:leader="none"/>
        </w:tabs>
        <w:spacing w:before="0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volání panelu viz </w:t>
      </w:r>
      <w:hyperlink r:id="rId2">
        <w:r>
          <w:rPr>
            <w:rStyle w:val="InternetLink"/>
            <w:rFonts w:cs="Arial"/>
            <w:b/>
            <w:bCs/>
            <w:szCs w:val="22"/>
          </w:rPr>
          <w:t>B1</w:t>
        </w:r>
        <w:r>
          <w:rPr>
            <w:rStyle w:val="InternetLink"/>
            <w:rFonts w:cs="Arial"/>
            <w:bCs/>
            <w:szCs w:val="22"/>
          </w:rPr>
          <w:t xml:space="preserve"> Důležité kontakty</w:t>
        </w:r>
      </w:hyperlink>
      <w:r>
        <w:rPr>
          <w:rFonts w:cs="Arial"/>
          <w:bCs/>
          <w:szCs w:val="22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/>
          <w:i/>
          <w:szCs w:val="22"/>
        </w:rPr>
        <w:t>Zdroj: Příprava starostů obcí SCK (skripta – 2015); Č. j.: HSKL-42-25/1-OOKŘ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lowerLetter"/>
      <w:lvlText w:val="%3)"/>
      <w:lvlJc w:val="left"/>
      <w:pPr>
        <w:tabs>
          <w:tab w:val="num" w:pos="1635"/>
        </w:tabs>
        <w:ind w:left="1635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New York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New York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3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3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_pomocn&#225;%20&#269;&#225;st%20konkr&#233;tn&#237;/B1_d&#367;le&#382;it&#233;%20kontakty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20:00Z</dcterms:created>
  <dc:creator>Dana Trubacova</dc:creator>
  <dc:description/>
  <dc:language>en-US</dc:language>
  <cp:lastModifiedBy>Uzivatel</cp:lastModifiedBy>
  <dcterms:modified xsi:type="dcterms:W3CDTF">2022-04-07T17:20:00Z</dcterms:modified>
  <cp:revision>2</cp:revision>
  <dc:subject/>
  <dc:title>C6_humanitární pomoc</dc:title>
</cp:coreProperties>
</file>