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13995</wp:posOffset>
                </wp:positionH>
                <wp:positionV relativeFrom="margin">
                  <wp:posOffset>-346710</wp:posOffset>
                </wp:positionV>
                <wp:extent cx="1075690" cy="986155"/>
                <wp:effectExtent l="13970" t="13970" r="14605" b="158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986040"/>
                          <a:chOff x="0" y="0"/>
                          <a:chExt cx="1075680" cy="986040"/>
                        </a:xfrm>
                      </wpg:grpSpPr>
                      <wps:wsp>
                        <wps:cNvSpPr/>
                        <wps:spPr>
                          <a:xfrm>
                            <a:off x="523800" y="0"/>
                            <a:ext cx="423000" cy="52380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81600"/>
                            <a:ext cx="675000" cy="477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75840"/>
                            <a:ext cx="407160" cy="61020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83280" cy="3639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-27.3pt;width:84.7pt;height:77.65pt" coordorigin="-337,-546" coordsize="1694,1553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488;top:-546;width:665;height:824;mso-wrap-style:none;v-text-anchor:middle;mso-position-horizontal-relative:margin;mso-position-vertical-relative:margin">
                  <v:fill o:detectmouseclick="t" type="solid" color2="#004182"/>
                  <v:stroke color="black" weight="28440" joinstyle="miter" endcap="flat"/>
                  <w10:wrap type="squar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294;top:55;width:1062;height:750;mso-wrap-style:none;v-text-anchor:middle;mso-position-horizontal-relative:margin;mso-position-vertical-relative:margin">
                  <v:fill o:detectmouseclick="t" type="solid" color2="#000033"/>
                  <v:stroke color="black" weight="28440" joinstyle="miter" endcap="flat"/>
                  <w10:wrap type="squar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-116;top:46;width:640;height:960;mso-wrap-style:none;v-text-anchor:middle;mso-position-horizontal-relative:margin;mso-position-vertical-relative:margin">
                  <v:fill o:detectmouseclick="t" type="solid" color2="#27144c"/>
                  <v:stroke color="black" weight="28440" joinstyle="miter" endcap="flat"/>
                  <w10:wrap type="squar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-337;top:-296;width:1075;height:572;mso-wrap-style:none;v-text-anchor:middle;mso-position-horizontal-relative:margin;mso-position-vertical-relative:margin">
                  <v:fill o:detectmouseclick="t" type="solid" color2="#333300"/>
                  <v:stroke color="black" weight="2844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 w:ascii="Calibri" w:hAnsi="Calibri"/>
          <w:b/>
          <w:sz w:val="40"/>
          <w:szCs w:val="40"/>
          <w:u w:val="single"/>
        </w:rPr>
        <w:t>Zpravodaj č.1 zastupitelstva obce Hvozdec ze dne 1.2. 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žení spoluobčané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v letošním roce s hezkou vizuální až magickou dvojkovou  podobou  bychom Vás chtěli informovat o aktuálním dění ve Hvozdci a Mrtníku, o záměrech a také povinnostech zastupitelstva, jejichž naplňování se neobejde bez spolupráce s Vámi, občany. Málokdo z nás si troufne odhadnout, jakým směrem  se tento rok bude ubírat,ale s jistotou většina z nás může říci, co bychom si nepřáli – další vlnu či vlny koronavirové epidemie se všemi karanténami, izolacemi, distanční výukou a omezováním pohybu ve veřejném prostoru a stejně tak i rozhoření válečného konfliktu v těsné blízkosti naší země. Běh těchto událostí však můžeme těžko ovlivnit, zato dění v obci ano. Tím, že se o něj budeme zajímat, budeme se do něj zapojovat, respektovat obecní vyhlášky i dobré sousedské vztahy a nebudeme lhostejní ke svému okolí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Významné životní jubileum oslavili či oslaví :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31335</wp:posOffset>
            </wp:positionH>
            <wp:positionV relativeFrom="margin">
              <wp:posOffset>3381375</wp:posOffset>
            </wp:positionV>
            <wp:extent cx="1435100" cy="1254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u w:val="single"/>
        </w:rPr>
        <w:t>V měsíci lednu</w:t>
      </w:r>
      <w:r>
        <w:rPr>
          <w:rFonts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V měsíci březnu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n Jiří Zivčák                                             </w:t>
      </w:r>
      <w:r>
        <w:rPr>
          <w:rFonts w:cs="Calibri" w:ascii="Calibri" w:hAnsi="Calibri"/>
          <w:bCs/>
          <w:sz w:val="22"/>
          <w:szCs w:val="22"/>
        </w:rPr>
        <w:t>Pan František Ernest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í Miluše Škrdlantová                            </w:t>
      </w:r>
      <w:r>
        <w:rPr>
          <w:rFonts w:cs="Calibri" w:ascii="Calibri" w:hAnsi="Calibri"/>
          <w:bCs/>
          <w:sz w:val="22"/>
          <w:szCs w:val="22"/>
        </w:rPr>
        <w:t>Pan Vladislav Drnove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Cs/>
          <w:sz w:val="22"/>
          <w:szCs w:val="22"/>
        </w:rPr>
        <w:t>Pan jiří Křivánek                                          Pan Kamil Koř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an Josef Velich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měsíci únoru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ní Jaroslava Mračková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n Josef Potužník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n Milan Hlavatý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/>
        <w:t>Zastupitelstvo obce přeje všem jubilantům pevné zdraví, hodně spokojenosti a životní pohody do dalších let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2. Místní poplatky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ý rok  s sebou přináší i splatnost místních poplatků na období roku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color w:val="000000"/>
        </w:rPr>
        <w:t>  </w:t>
      </w:r>
      <w:r>
        <w:rPr>
          <w:rFonts w:cs="Calibri" w:ascii="Calibri" w:hAnsi="Calibri"/>
          <w:b/>
          <w:color w:val="000000"/>
        </w:rPr>
        <w:t xml:space="preserve">a) </w:t>
      </w:r>
      <w:r>
        <w:rPr>
          <w:rStyle w:val="Appleconvertedspace"/>
          <w:rFonts w:cs="Calibri" w:ascii="Calibri" w:hAnsi="Calibri"/>
          <w:b/>
          <w:color w:val="000000"/>
        </w:rPr>
        <w:t> </w:t>
      </w:r>
      <w:r>
        <w:rPr>
          <w:rFonts w:cs="Calibri" w:ascii="Calibri" w:hAnsi="Calibri"/>
          <w:b/>
          <w:color w:val="000000"/>
        </w:rPr>
        <w:t xml:space="preserve">Poplatek </w:t>
      </w:r>
      <w:r>
        <w:rPr>
          <w:rFonts w:cs="Calibri" w:ascii="Calibri" w:hAnsi="Calibri"/>
          <w:b/>
        </w:rPr>
        <w:t xml:space="preserve"> za provoz  obecního systému odpadového hospodářství  stanovený OZV  č.2/2021) činí z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BF9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BF9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                       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l. Fyzickou osobu, která má v obci trvalý pobyt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…… 900.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BF9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  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BF9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                </w:t>
      </w:r>
      <w:r>
        <w:rPr>
          <w:rStyle w:val="Appleconvertedspace"/>
          <w:rFonts w:cs="Calibri" w:ascii="Calibri" w:hAnsi="Calibri"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BF9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         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   </w:t>
      </w:r>
      <w:r>
        <w:rPr>
          <w:rFonts w:cs="Calibri" w:ascii="Calibri" w:hAnsi="Calibri"/>
          <w:b/>
          <w:bCs/>
          <w:color w:val="000000"/>
        </w:rPr>
        <w:t>2. Fyzickou osobu, která má ve vlastnictví stavbu určenou nebo sloužící 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BF9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                           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individuální rekreaci, nacházející se na území obce, ve které     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BF9" w:val="clear"/>
        <w:rPr/>
      </w:pPr>
      <w:r>
        <w:rPr>
          <w:rFonts w:cs="Calibri" w:ascii="Calibri" w:hAnsi="Calibri"/>
          <w:b/>
          <w:bCs/>
          <w:color w:val="000000"/>
        </w:rPr>
        <w:t>                           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není hlášena k trvalému pobytu žádná fyzická osoba ……. 900.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BF9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BF9" w:val="clear"/>
        <w:rPr/>
      </w:pPr>
      <w:r>
        <w:rPr>
          <w:rFonts w:cs="Calibri" w:ascii="Calibri" w:hAnsi="Calibri"/>
          <w:color w:val="000000"/>
        </w:rPr>
        <w:t>b</w:t>
      </w:r>
      <w:r>
        <w:rPr>
          <w:rFonts w:cs="Calibri" w:ascii="Calibri" w:hAnsi="Calibri"/>
          <w:b/>
          <w:bCs/>
          <w:color w:val="000000"/>
        </w:rPr>
        <w:t>) Poplatek za psa činí  dle OZV č.1/2020 za jednoho i každého dalšího psa.. 100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BF9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BF9" w:val="clea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Poplatky  jsou  splatné od 7.2. do 31.5. 2022!!!! </w:t>
      </w:r>
      <w:r>
        <w:rPr>
          <w:rFonts w:cs="Calibri" w:ascii="Calibri" w:hAnsi="Calibri"/>
          <w:b/>
          <w:bCs/>
          <w:color w:val="000000"/>
        </w:rPr>
        <w:t xml:space="preserve">Můžete je platit </w:t>
      </w:r>
      <w:r>
        <w:rPr>
          <w:rFonts w:cs="Calibri" w:ascii="Calibri" w:hAnsi="Calibri"/>
          <w:b/>
          <w:bCs/>
          <w:color w:val="000000"/>
          <w:u w:val="single"/>
        </w:rPr>
        <w:t>v hotovosti</w:t>
      </w:r>
      <w:r>
        <w:rPr>
          <w:rFonts w:cs="Calibri" w:ascii="Calibri" w:hAnsi="Calibri"/>
          <w:b/>
          <w:bCs/>
          <w:color w:val="000000"/>
        </w:rPr>
        <w:t xml:space="preserve"> v úředních hodinách  na obecním úřadu ( PO, ČT od 18.00 do 20.00 hodin</w:t>
      </w:r>
      <w:r>
        <w:rPr>
          <w:rFonts w:cs="Calibri" w:ascii="Calibri" w:hAnsi="Calibri"/>
          <w:b/>
          <w:bCs/>
          <w:color w:val="000000"/>
          <w:u w:val="single"/>
        </w:rPr>
        <w:t xml:space="preserve">) či bankovním převodem s uvedením variabilního  symbolu  1340. Do zprávy pro příjemce uveďte Odpady a příjmení . Prosíme o dodržení termínu. Číslo účtu : </w:t>
      </w:r>
      <w:r>
        <w:rPr>
          <w:rFonts w:cs="Calibri" w:ascii="Calibri" w:hAnsi="Calibri"/>
          <w:b/>
          <w:color w:val="545454"/>
        </w:rPr>
        <w:t>6525131/0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BF9" w:val="clea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hd w:fill="FDFBF9" w:val="clea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4. Plán kulturních, sportovních a společenských akcí na rok 2022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1990"/>
        <w:gridCol w:w="1326"/>
        <w:gridCol w:w="253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řadate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k na rozpočet obce Hvozdec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tský karneval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. N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,-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zdecký  obnovený masopust</w:t>
            </w:r>
          </w:p>
          <w:p>
            <w:pPr>
              <w:pStyle w:val="Normal"/>
              <w:rPr/>
            </w:pPr>
            <w:r>
              <w:rPr/>
              <w:t>3. roční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+ dobrovolníc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 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000,-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ský pl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Hvozde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 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rodějni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+ S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 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-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ní akt Mrtní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+KSČ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P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cký výšlap pro děti a mláde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nebo 21.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-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ý d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,-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let Klubu ž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+ Klub ž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 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lava 120, výročí SDH + setkání </w:t>
            </w:r>
          </w:p>
          <w:p>
            <w:pPr>
              <w:pStyle w:val="Normal"/>
              <w:rPr/>
            </w:pPr>
            <w:r>
              <w:rPr/>
              <w:t xml:space="preserve">rodáků Na Drahách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+ SDH, Klub ž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 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-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cký výlet pro dě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+Klub ž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-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iá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 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-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vícení, pěkn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enský klu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 P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ěva divadelního představen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+ Klub ž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-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vícení ván. strom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+ Klub ž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-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í tenis- turna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. klu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inec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-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nto plán je pouze orientační a bude se vyvíjet podle platných  hygienických opatření.Vycházíme z akcí, které byly v minulosti oblíbené. Rozhodně je možné jej rozšířit, např. v minulém roce měl velký úspěch nohejbalový turnaj, který parta dobrovolníků uspořádala na Drahách. Není problém, aby se na něm spolupodílela Komise pro kulturu, sport a sociální otázky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aké Staročeské máje nemusí být minulostí –pokud bude zájem ze strany mládeže či rodičů místních školáků, můžeme je společně zase obnovit, třeba v menším měřítku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5. Pozvánky na březen</w:t>
      </w:r>
    </w:p>
    <w:p>
      <w:pPr>
        <w:pStyle w:val="Heading5"/>
        <w:ind w:left="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20" w:hanging="0"/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14300</wp:posOffset>
            </wp:positionH>
            <wp:positionV relativeFrom="margin">
              <wp:posOffset>8025765</wp:posOffset>
            </wp:positionV>
            <wp:extent cx="1724025" cy="1581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Hasičský ples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6"/>
        <w:ind w:left="720" w:hanging="0"/>
        <w:rPr/>
      </w:pPr>
      <w:r>
        <w:rPr>
          <w:rFonts w:cs="Calibri" w:ascii="Calibri" w:hAnsi="Calibri"/>
          <w:sz w:val="24"/>
        </w:rPr>
        <w:t>V sobotu 26. 3. 2022 se od 20.00 hodin koná</w:t>
      </w:r>
    </w:p>
    <w:p>
      <w:pPr>
        <w:pStyle w:val="Heading6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 Společenském klubu tradiční</w:t>
      </w:r>
    </w:p>
    <w:p>
      <w:pPr>
        <w:pStyle w:val="Heading6"/>
        <w:ind w:left="720"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u w:val="single"/>
        </w:rPr>
        <w:t>Hasičský ple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</w:rPr>
        <w:t xml:space="preserve">Hudba: </w:t>
      </w:r>
      <w:r>
        <w:rPr>
          <w:rFonts w:cs="Calibri" w:ascii="Calibri" w:hAnsi="Calibri"/>
          <w:b/>
          <w:bCs/>
          <w:u w:val="single"/>
        </w:rPr>
        <w:t xml:space="preserve">BOSS band </w:t>
      </w:r>
      <w:r>
        <w:rPr>
          <w:rFonts w:cs="Calibri" w:ascii="Calibri" w:hAnsi="Calibri"/>
        </w:rPr>
        <w:t xml:space="preserve">                                                                   Vstupné: 100,-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ude připravena  pestrá hra o ceny. Příspěvky  do ní se vybírají rovněž v sobot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d 9. 00 do 12. 00 hodin .                                          </w:t>
      </w:r>
      <w:r>
        <w:rPr>
          <w:rFonts w:cs="Calibri" w:ascii="Calibri" w:hAnsi="Calibri"/>
          <w:b/>
          <w:bCs/>
        </w:rPr>
        <w:t>Srdečně zve SDH Hvozdec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5715000" cy="95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58140</wp:posOffset>
            </wp:positionH>
            <wp:positionV relativeFrom="margin">
              <wp:posOffset>1881505</wp:posOffset>
            </wp:positionV>
            <wp:extent cx="1367790" cy="9950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szCs w:val="28"/>
        </w:rPr>
      </w:pPr>
      <w:r>
        <w:rPr>
          <w:szCs w:val="28"/>
        </w:rPr>
        <w:t>Dětský maškarní karneva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 neděli 6.3. 2022 od 14. 30 hodin</w:t>
      </w:r>
      <w:r>
        <w:rPr>
          <w:rFonts w:cs="Comic Sans MS" w:ascii="Comic Sans MS" w:hAnsi="Comic Sans MS"/>
          <w:sz w:val="22"/>
          <w:szCs w:val="22"/>
        </w:rPr>
        <w:t xml:space="preserve"> zveme všechny děti s rodiči a prarodiči do Společenského klubu ve Hvozdci na veselý</w:t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Dětský maškarní karneval aneb opět  odpoledne s Cucine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Čeká na Vás pestrý program, tanec a soutěže – masky vítán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stupné dobrovolné!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Pořádá Klub žen a Komise pro kulturu, sport a sociální otázk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Hvozdecký masopust potřetí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Po 2 letech  se začínají probouzet masky  a maškary, pohádkové i tradiční vesnické postavy, nadpřirozené bytosti i rozličná zvířátka, </w:t>
      </w:r>
      <w:r>
        <w:rPr>
          <w:rFonts w:cs="Comic Sans MS" w:ascii="Comic Sans MS" w:hAnsi="Comic Sans MS"/>
          <w:b/>
          <w:sz w:val="22"/>
          <w:szCs w:val="22"/>
          <w:u w:val="single"/>
        </w:rPr>
        <w:t>aby v sobotu  dne 12.3. 2022</w:t>
      </w:r>
      <w:r>
        <w:rPr>
          <w:rFonts w:cs="Comic Sans MS" w:ascii="Comic Sans MS" w:hAnsi="Comic Sans MS"/>
          <w:sz w:val="22"/>
          <w:szCs w:val="22"/>
        </w:rPr>
        <w:t xml:space="preserve"> vyšly do ulic obce a oslavily dováděním a skotačením konec Masopustu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rogram 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2. 00 – Sraz maškar v hasičovně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2.30 – Výjezd maškar do Mrtníka, taneček s občany na návsi u Chvojků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3.30-Zahájení ve Hvozdci, předání klíčů od obc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3.30 – 16,30 Průvod obcí s duem Venda a Zdend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6.30 – 17.00  Zúčtování s Masopustem před hasičovnou, volná zábava, občerstvení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ítáme každého, kdo by se chtěl zapojit do přípravy , přípravný výbor se sejde ve středu 9.2. 2019 v 19.00 hodin ve Společenském klubu . Uvítáme i účast dětí a mládeže.</w:t>
      </w:r>
      <w:r>
        <w:rPr>
          <w:rFonts w:cs="Comic Sans MS" w:ascii="Comic Sans MS" w:hAnsi="Comic Sans MS"/>
          <w:sz w:val="22"/>
          <w:szCs w:val="22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857500" cy="23336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22"/>
          <w:u w:val="single"/>
        </w:rPr>
      </w:pPr>
      <w:r>
        <w:rPr>
          <w:rFonts w:cs="Comic Sans MS" w:ascii="Comic Sans MS" w:hAnsi="Comic Sans MS"/>
          <w:b/>
          <w:sz w:val="18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átce z činnosti zastupitelstva ob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upitelstvo obce se zatím sešlo 1x , ale projednalo mnoho důležitých bodů.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Vyhlášení výběrového řízení  (VZMR)  včetně zadávací dokumentace na projekt : „Vodovod Hvozdec- Připojení na zdroj Neřežín „ a ustanovení výběrové komise, hodnota díla 3 750 000,- Kč, bylo požádáno o dotaci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Vyhlášení výběrového řízení (VZMR) včetně zadávací dokumentace  na projekt „Vybavení hasičské zbrojnice SDH Hvozdec“ a ustanovení výběrové komise za cca 370 000,.Kč( bylo požádáno o dotaci)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odání žádosti o poskytnutí dotace prostřednictvím veřejnoprávní smlouvy z Programu 2022 na podporu kultury Středočeského kraje  v rámci tematického zadání Podpora významných výročí ve výši 50 000,- Kč na oslavu 120. Výročí založení SDH Hvozdec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iCs/>
          <w:sz w:val="22"/>
          <w:szCs w:val="22"/>
        </w:rPr>
        <w:t xml:space="preserve">Místostarostka obce Ing. Květa Křivánková  podala </w:t>
      </w:r>
      <w:r>
        <w:rPr>
          <w:sz w:val="22"/>
          <w:szCs w:val="22"/>
        </w:rPr>
        <w:t xml:space="preserve">informaci o výsledku hospodaření obce Hvozdec za rok 2021. Výsledné plnění rozpočtu 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=   4 381 055, 84 Kč                                                  V=2 872 242,25 Kč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Výsledek: + 1 508 813,59 Kč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stupitelstvo řešilo i problematiku častých výpadku veřejného osvětlení vlivem větrného počasí. Chápeme, tma v ulicích je nepříjemná, zvláště pro ty, kteří brzy ráno odcházejí z domova nebo se večer navracejí po setmění. Je objednána kontrola el. vedení , ale  dodavatelská firma, se bohužel, potýká s vysokou nemocností a karanténami. Za temné večery i rána se omlouváme a závadu se pokusíme co nejdříve vyřešit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  <w:sz w:val="22"/>
          <w:szCs w:val="22"/>
          <w:u w:val="single"/>
        </w:rPr>
        <w:t>Starosta obce navrhl a zastupitelstvo obce schváli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lášení soutěže o nejhezčí květinovou výzdobu obydlí a úpravu veřejného prostranství v jeho okolí. V měsíci červenci bude  provedeno vyhodnocení komisí složenou z občanů  Hvozdce a Mrtníka. Cenou budou  poukázky na nákup zboží v zahradnictví ve výši 3 000,-, 2000,- a 1 000, Kč (dle pořadí).  Věříme, že se do soutěže zapojíte a naše obec bude na hasičské oslavy i setkání rodáků hezky upravena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na závěr prosba – zastupitelstvo se nebrání řešit náměty, podněty a stížnosti občanů, ale aby mohly sloužit jako platný podklad pro další jednání , je třeba je podávat v písemné formě. Zastupiteltvo je buď vyřeší nebo podstoupí dalším úřadům a subjektům a sleduje, zda byly adekvátně vyřešeny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Co se děje ve  firmě Vak Beroun,u  majitele a provozovatele veřejného vodovodu v obci?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Byly upraveny ceny vody, je dvousložková a zvýšila se o 6,8 %.</w:t>
      </w:r>
    </w:p>
    <w:tbl>
      <w:tblPr>
        <w:tblW w:w="7125" w:type="dxa"/>
        <w:jc w:val="left"/>
        <w:tblInd w:w="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2041"/>
      </w:tblGrid>
      <w:tr>
        <w:trPr/>
        <w:tc>
          <w:tcPr>
            <w:tcW w:w="50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A2B3B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A2B3B"/>
                <w:sz w:val="26"/>
                <w:szCs w:val="26"/>
              </w:rPr>
              <w:t>vodné za m</w:t>
            </w:r>
            <w:r>
              <w:rPr>
                <w:rFonts w:cs="Arial" w:ascii="Arial" w:hAnsi="Arial"/>
                <w:b/>
                <w:bCs/>
                <w:color w:val="0A2B3B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A2B3B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A2B3B"/>
                <w:sz w:val="26"/>
                <w:szCs w:val="26"/>
              </w:rPr>
              <w:t>52,69 Kč</w:t>
            </w:r>
          </w:p>
        </w:tc>
      </w:tr>
      <w:tr>
        <w:trPr/>
        <w:tc>
          <w:tcPr>
            <w:tcW w:w="508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37A85"/>
                <w:sz w:val="26"/>
                <w:szCs w:val="26"/>
              </w:rPr>
              <w:t>vodné za m</w:t>
            </w:r>
            <w:r>
              <w:rPr>
                <w:rFonts w:cs="Arial" w:ascii="Arial" w:hAnsi="Arial"/>
                <w:color w:val="637A85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637A85"/>
                <w:sz w:val="26"/>
                <w:szCs w:val="26"/>
              </w:rPr>
              <w:t>(bez DPH)</w:t>
            </w:r>
          </w:p>
        </w:tc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637A85"/>
                <w:sz w:val="26"/>
                <w:szCs w:val="26"/>
              </w:rPr>
            </w:pPr>
            <w:r>
              <w:rPr>
                <w:rFonts w:cs="Arial" w:ascii="Arial" w:hAnsi="Arial"/>
                <w:color w:val="637A85"/>
                <w:sz w:val="26"/>
                <w:szCs w:val="26"/>
              </w:rPr>
              <w:t>47,90 Kč</w:t>
            </w:r>
          </w:p>
        </w:tc>
      </w:tr>
    </w:tbl>
    <w:p>
      <w:pPr>
        <w:pStyle w:val="Odstavecseseznamem"/>
        <w:numPr>
          <w:ilvl w:val="1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otýká se s nedostatkem vody pro region</w:t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Začínáme být závislí na dodávce vody z Prahy, soustava Neřežín – Hořovice a Praha-Hořovice je propojená.I zde jsou nedostatečné kapacity, čeká se výstavbu zdrojového vodovodu v Praze, aby byl zajištěn dostatek vody v regionu Berounska a Hořovicka.</w:t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okud bude mít Praha dostatek investic, k výstavbě dojde v roce 2024.Do té doby bude omezeno povolování dalších odběrových míst, a tedy i bude  limitována i  další výstavba v obci.</w:t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osílení našeho vodovodu stavbou přivaděče z neřežínské větve je s touto strategií v souladu – bude připraven na zkapacitnění,  až Praha postaví zdrojový vodovod.</w:t>
      </w:r>
    </w:p>
    <w:p>
      <w:pPr>
        <w:pStyle w:val="Odstavecseseznamem"/>
        <w:spacing w:lineRule="auto" w:line="276" w:before="0" w:after="200"/>
        <w:ind w:left="1080" w:hanging="0"/>
        <w:contextualSpacing/>
        <w:rPr>
          <w:sz w:val="22"/>
          <w:szCs w:val="22"/>
        </w:rPr>
      </w:pPr>
      <w:r>
        <w:rPr>
          <w:rFonts w:cs="Arial" w:ascii="Arial" w:hAnsi="Arial"/>
          <w:color w:val="0A2B3B"/>
          <w:sz w:val="26"/>
          <w:szCs w:val="26"/>
          <w:shd w:fill="FFFFFF" w:val="clear"/>
        </w:rPr>
        <w:t>VAK Beroun v tomto roce dokončil několik rozsáhlých investic. Jednalo se například o zrušení čistírny v Komárově a převedení odpadní vody do Hořovic. Tato stavba si vyžádala více než 30 miliónů korun, ale do budoucna přinese úsporu jak investičních, tak i provozních nákladů. Přes 20 miliónů stála druhá etapa postupné obnovy vodovodního přivaděče z Prahy do Hořovic, která spočívala ve výměně potrubí pod dálnicí D5 u sjezdu na Bavory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jc w:val="center"/>
      <w:outlineLvl w:val="0"/>
    </w:pPr>
    <w:rPr>
      <w:rFonts w:ascii="Comic Sans MS" w:hAnsi="Comic Sans MS" w:cs="Comic Sans MS"/>
      <w:b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276" w:before="0" w:after="200"/>
      <w:ind w:left="360" w:hanging="0"/>
      <w:textAlignment w:val="baseline"/>
      <w:outlineLvl w:val="1"/>
    </w:pPr>
    <w:rPr>
      <w:rFonts w:ascii="Calibri" w:hAnsi="Calibri" w:eastAsia="Calibri" w:cs="Calibri"/>
      <w:b/>
      <w:bCs/>
      <w:kern w:val="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mic Sans MS" w:hAnsi="Comic Sans MS" w:cs="Comic Sans MS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0"/>
      <w:jc w:val="center"/>
      <w:outlineLvl w:val="4"/>
    </w:pPr>
    <w:rPr>
      <w:rFonts w:ascii="Comic Sans MS" w:hAnsi="Comic Sans MS" w:cs="Arabic Typesetting"/>
      <w:b/>
      <w:bCs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jc w:val="center"/>
      <w:outlineLvl w:val="5"/>
    </w:pPr>
    <w:rPr>
      <w:rFonts w:ascii="Comic Sans MS" w:hAnsi="Comic Sans MS" w:cs="Arabic Typesetting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Calibri"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Comic Sans MS" w:hAnsi="Comic Sans MS" w:cs="Comic Sans MS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DFBF9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bCs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autoSpaceDE w:val="false"/>
      <w:ind w:left="720" w:hanging="0"/>
    </w:pPr>
    <w:rPr>
      <w:rFonts w:ascii="Comic Sans MS" w:hAnsi="Comic Sans MS" w:cs="Arabic Typesetting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44:00Z</dcterms:created>
  <dc:creator>Ernestová Marie</dc:creator>
  <dc:description/>
  <dc:language>en-US</dc:language>
  <cp:lastModifiedBy>Ernestová Marie</cp:lastModifiedBy>
  <cp:lastPrinted>2020-01-23T18:45:00Z</cp:lastPrinted>
  <dcterms:modified xsi:type="dcterms:W3CDTF">2022-02-02T22:44:00Z</dcterms:modified>
  <cp:revision>2</cp:revision>
  <dc:subject/>
  <dc:title>Zpravodaj č</dc:title>
</cp:coreProperties>
</file>